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электронных издан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ющихся в библиотеке МБОУ «БООШ» на 2012-2013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065"/>
        <w:gridCol w:w="2671"/>
        <w:gridCol w:w="153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  <w:r>
              <w:rPr>
                <w:b/>
                <w:lang w:val="en-GB"/>
              </w:rPr>
              <w:t>C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ому учебнику исполь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 и старшее звен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Математик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Русский язы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. 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без акцен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рубежной Европ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</w:t>
            </w:r>
          </w:p>
          <w:p>
            <w:pPr>
              <w:pStyle w:val="Normal"/>
              <w:rPr/>
            </w:pPr>
            <w:r>
              <w:rPr/>
              <w:t>Живая геометр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ас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6-11 клас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Практикум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0-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10-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5 класс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Михайловский. история Древнего мира. 5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 2 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. Решение зада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. Практику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,8 клас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8-9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ас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9-11 клас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 учеб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 П.А.Лекант. Русский язык 7 кл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 7 класс.Фонохрестома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 Биология 8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Природ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ое звен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учение грамот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. Азбука 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. Русский язык 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. Математика 1 кл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. Русский язык 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. Математика 2 кл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8:00Z</dcterms:created>
  <dc:creator>учитель</dc:creator>
  <dc:description/>
  <cp:keywords/>
  <dc:language>en-US</dc:language>
  <cp:lastModifiedBy>учитель</cp:lastModifiedBy>
  <dcterms:modified xsi:type="dcterms:W3CDTF">2012-11-21T07:09:00Z</dcterms:modified>
  <cp:revision>8</cp:revision>
  <dc:subject/>
  <dc:title/>
</cp:coreProperties>
</file>