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уемых в МБОУ «БООШ» в 2012-2013 уч.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52"/>
        <w:gridCol w:w="960"/>
        <w:gridCol w:w="1193"/>
        <w:gridCol w:w="1170"/>
        <w:gridCol w:w="942"/>
        <w:gridCol w:w="143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ч.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1,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1.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7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1,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1,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1,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-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1,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-7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1,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-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1.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-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1,2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1,2,3,4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+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-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2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5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1,2,3,4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+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-9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1,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-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-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9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край произ.русск.пи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3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-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5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Мрдк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ч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-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-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-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=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-4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-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6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-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-8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5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лев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Шаку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. ве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Шаку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9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5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. стр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оия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-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оия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-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+С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-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-2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-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-6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-6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уль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-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7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7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1:00Z</dcterms:created>
  <dc:creator>учитель</dc:creator>
  <dc:description/>
  <cp:keywords/>
  <dc:language>en-US</dc:language>
  <cp:lastModifiedBy>User</cp:lastModifiedBy>
  <dcterms:modified xsi:type="dcterms:W3CDTF">2012-11-20T22:32:00Z</dcterms:modified>
  <cp:revision>5</cp:revision>
  <dc:subject/>
  <dc:title/>
</cp:coreProperties>
</file>