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а педсовете №2 от 03.11.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иректор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/Ю.Ю.Зимагул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ЛО № 01-22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ГРАММА РАЗВИТ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орискинская основная общеобразовательная шко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09 – 2012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Борискино -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программы развития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108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108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Информационная карта  школы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1.1. Общие сведения о школе и контингенте обучающихся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2. Текущее ресурсное обеспечение школы;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1.2.1. Материальная база;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1.2.2. Финансовые ресурсы;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1.2.3. Из истории школы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2.4. Характеристика социум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онцептуальные основания программы развит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Цели и задачи образования в школе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Теоретические основы деятельности педагогического коллектива школы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.Прогнозируемый педагогический результат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4. Совершенствование воспитательной системы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5.Повышение роли семьи в воспитательно – образовательном процессе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6.Сохранение и укрепление здоровья субъектов образовательного процесса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7.Совершенствование системы управления школо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сновные мероприятия по реализации програм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Достижение современного качества образования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2. Совершенствование воспитательной системы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.Повышение роли семьи в воспитательно – образовательном процессе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4.Сохранение и укрепление здоровья субъектов образовательного процесса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5.Совершенствование системы управления школо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ограммно – методическое обеспечени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Приложение №1. Целевая программа «Здоровье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Приложение №2. Целевая программа «Я и семья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.Приложение №3. Целевая программа «Я и Отечество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4 Приложение №4. Целевая программа «Одаренные дети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звития муниципального общеобразовательного учреждения Староякуповская основная общеобразовательная школа на 2009 – 2012 годы (далее Программа) – основополагающий документ, устанавливающий приоритеты, стратегию и основные направления ее развит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определены на основе анализа развития школы в предшествующий период, социально – экономического положения школы, текущего состояния системы образования, анализа внешних образовательных потребностей и внутреннего потенциала школы. В Программе представлены основные концептуальные положения функционирования школы как системы, определены стратегия и тактика ее дальнейшего развития, выделены главные направления преобразований, содержание предстоящей деятельности, планируемый результат и критерии его оценки.</w:t>
      </w:r>
    </w:p>
    <w:p>
      <w:pPr>
        <w:pStyle w:val="2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360" w:hanging="0"/>
        <w:jc w:val="center"/>
        <w:rPr/>
      </w:pPr>
      <w:r>
        <w:rPr>
          <w:b/>
          <w:sz w:val="32"/>
          <w:szCs w:val="32"/>
        </w:rPr>
        <w:t>Законодательная база для разработки Программы развития школы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-360" w:hanging="0"/>
        <w:jc w:val="both"/>
        <w:rPr>
          <w:sz w:val="28"/>
        </w:rPr>
      </w:pPr>
      <w:r>
        <w:rPr>
          <w:sz w:val="28"/>
        </w:rPr>
        <w:t>Конвенция о правах ребенка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-360" w:hanging="0"/>
        <w:jc w:val="both"/>
        <w:rPr>
          <w:sz w:val="28"/>
        </w:rPr>
      </w:pPr>
      <w:r>
        <w:rPr>
          <w:sz w:val="28"/>
        </w:rPr>
        <w:t>Закон РФ «об основных гарантиях прав ребенка»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-360" w:hanging="0"/>
        <w:jc w:val="both"/>
        <w:rPr>
          <w:sz w:val="28"/>
        </w:rPr>
      </w:pPr>
      <w:r>
        <w:rPr>
          <w:sz w:val="28"/>
        </w:rPr>
        <w:t>Закон РФ «об образовании»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-360" w:hanging="0"/>
        <w:jc w:val="both"/>
        <w:rPr>
          <w:sz w:val="28"/>
        </w:rPr>
      </w:pPr>
      <w:r>
        <w:rPr>
          <w:sz w:val="28"/>
        </w:rPr>
        <w:t>Национальная доктрина образования в РФ, одобренная постановлением Правительства РФ от 04.10.2000г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-360" w:hanging="0"/>
        <w:jc w:val="both"/>
        <w:rPr>
          <w:sz w:val="28"/>
        </w:rPr>
      </w:pPr>
      <w:r>
        <w:rPr>
          <w:sz w:val="28"/>
        </w:rPr>
        <w:t>Концепция модернизации российского образования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-360" w:hanging="0"/>
        <w:jc w:val="both"/>
        <w:rPr>
          <w:sz w:val="28"/>
        </w:rPr>
      </w:pPr>
      <w:r>
        <w:rPr>
          <w:sz w:val="28"/>
        </w:rPr>
        <w:t>Устав школ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>Цель Программы</w:t>
      </w:r>
      <w:r>
        <w:rPr>
          <w:sz w:val="28"/>
          <w:szCs w:val="28"/>
        </w:rPr>
        <w:t xml:space="preserve"> – создани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равовых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рганизационных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учебно – методических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экономических услови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ля формирования всесторонне развитой личности, готовой к самоопределению путем модернизации образовательного пространства школ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Задачи Программы</w:t>
      </w:r>
    </w:p>
    <w:p>
      <w:pPr>
        <w:pStyle w:val="Style15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еспечить общедоступное, качественное образование через:</w:t>
      </w:r>
    </w:p>
    <w:p>
      <w:pPr>
        <w:pStyle w:val="Style15"/>
        <w:spacing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развитие системы предшкольной подготовки, предпрофильного  образования, </w:t>
      </w:r>
    </w:p>
    <w:p>
      <w:pPr>
        <w:pStyle w:val="Style15"/>
        <w:spacing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  внедрение современных образовательных технологий, </w:t>
      </w:r>
    </w:p>
    <w:p>
      <w:pPr>
        <w:pStyle w:val="Style15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   совершенствование материально-технической базы школы.</w:t>
      </w:r>
    </w:p>
    <w:p>
      <w:pPr>
        <w:pStyle w:val="Style15"/>
        <w:spacing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Создать в школе здоровьесберегающую сре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900" w:leader="none"/>
          <w:tab w:val="left" w:pos="1080" w:leader="none"/>
        </w:tabs>
        <w:autoSpaceDE w:val="false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900" w:leader="none"/>
          <w:tab w:val="left" w:pos="1080" w:leader="none"/>
        </w:tabs>
        <w:autoSpaceDE w:val="false"/>
        <w:ind w:left="-36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Создать эффективную, постоянно действующую систему непрерывного образования педагогов, с</w:t>
      </w:r>
      <w:r>
        <w:rPr>
          <w:spacing w:val="-10"/>
          <w:sz w:val="28"/>
          <w:szCs w:val="28"/>
        </w:rPr>
        <w:t>формировать коллектив учи</w:t>
        <w:softHyphen/>
      </w:r>
      <w:r>
        <w:rPr>
          <w:spacing w:val="-6"/>
          <w:sz w:val="28"/>
          <w:szCs w:val="28"/>
        </w:rPr>
        <w:t>телей, способных на со</w:t>
        <w:softHyphen/>
      </w:r>
      <w:r>
        <w:rPr>
          <w:spacing w:val="-5"/>
          <w:sz w:val="28"/>
          <w:szCs w:val="28"/>
        </w:rPr>
        <w:t xml:space="preserve">временном уровне решать общую педагогическую </w:t>
      </w:r>
      <w:r>
        <w:rPr>
          <w:spacing w:val="-6"/>
          <w:sz w:val="28"/>
          <w:szCs w:val="28"/>
        </w:rPr>
        <w:t xml:space="preserve">задачу обучения и воспитания на основе принципов </w:t>
      </w:r>
      <w:r>
        <w:rPr>
          <w:spacing w:val="-3"/>
          <w:sz w:val="28"/>
          <w:szCs w:val="28"/>
        </w:rPr>
        <w:t>Педагогики Успеха в соответствии с основными направлениями модернизации образования в РФ.</w:t>
      </w:r>
    </w:p>
    <w:p>
      <w:pPr>
        <w:pStyle w:val="Style15"/>
        <w:spacing w:before="0" w:after="0"/>
        <w:ind w:left="-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оздать систему активного включения семьи в процесс самоопределения и самореализации обучающихся в соответствии с традициями национального семейного воспитания.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й результат: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еспечено общедоступное, качественное образование через:</w:t>
      </w:r>
    </w:p>
    <w:p>
      <w:pPr>
        <w:pStyle w:val="Style15"/>
        <w:spacing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системы предшкольной подготовки, предпрофильного образования, </w:t>
      </w:r>
    </w:p>
    <w:p>
      <w:pPr>
        <w:pStyle w:val="Style15"/>
        <w:spacing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едрение современных образовательных технологий, </w:t>
      </w:r>
    </w:p>
    <w:p>
      <w:pPr>
        <w:pStyle w:val="Style15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материально-технической базы школы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2 .Анализ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3. Методические рекомендации по дальнейшему развитию школы.</w:t>
      </w:r>
    </w:p>
    <w:p>
      <w:pPr>
        <w:pStyle w:val="Style15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ономический механиз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Программы предусматривает помимо бюджетного финансирования, привлечение внебюджетных и спонсорских средст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ind w:left="-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роки реализации программы: </w:t>
      </w:r>
    </w:p>
    <w:p>
      <w:pPr>
        <w:pStyle w:val="2"/>
        <w:ind w:left="-360" w:hanging="0"/>
        <w:jc w:val="both"/>
        <w:rPr/>
      </w:pPr>
      <w:r>
        <w:rPr>
          <w:sz w:val="28"/>
        </w:rPr>
        <w:t>с сентября 2009г. по май 2012г.</w:t>
      </w:r>
    </w:p>
    <w:p>
      <w:pPr>
        <w:pStyle w:val="2"/>
        <w:ind w:left="-360" w:hanging="0"/>
        <w:jc w:val="both"/>
        <w:rPr>
          <w:b/>
          <w:b/>
          <w:bCs/>
        </w:rPr>
      </w:pPr>
      <w:r>
        <w:rPr>
          <w:b/>
          <w:bCs/>
          <w:sz w:val="32"/>
          <w:szCs w:val="32"/>
        </w:rPr>
        <w:t>Принципы реализации программы:</w:t>
      </w:r>
    </w:p>
    <w:p>
      <w:pPr>
        <w:pStyle w:val="2"/>
        <w:ind w:left="-360" w:hanging="0"/>
        <w:jc w:val="both"/>
        <w:rPr>
          <w:sz w:val="28"/>
        </w:rPr>
      </w:pPr>
      <w:r>
        <w:rPr>
          <w:sz w:val="28"/>
        </w:rPr>
        <w:t>Реализация программы строится на следующих принципах: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-360" w:hanging="0"/>
        <w:jc w:val="both"/>
        <w:rPr>
          <w:sz w:val="28"/>
        </w:rPr>
      </w:pPr>
      <w:r>
        <w:rPr>
          <w:sz w:val="28"/>
        </w:rPr>
        <w:t>программно- целевого подхода, который предполагает единую систему планирования и своевременное внесение корректив в планы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-360" w:hanging="0"/>
        <w:jc w:val="both"/>
        <w:rPr>
          <w:sz w:val="28"/>
        </w:rPr>
      </w:pPr>
      <w:r>
        <w:rPr>
          <w:sz w:val="28"/>
        </w:rPr>
        <w:t>вариативности, который предполагает осуществление различных вариантов действий по реализации задач развития школы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-360" w:hanging="0"/>
        <w:jc w:val="both"/>
        <w:rPr>
          <w:sz w:val="28"/>
        </w:rPr>
      </w:pPr>
      <w:r>
        <w:rPr>
          <w:sz w:val="28"/>
        </w:rPr>
        <w:t>включение в решение задач программы развития всех субъектов образовательного пространства;</w:t>
      </w:r>
    </w:p>
    <w:p>
      <w:pPr>
        <w:pStyle w:val="2"/>
        <w:ind w:left="-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правление программой</w:t>
      </w:r>
    </w:p>
    <w:p>
      <w:pPr>
        <w:pStyle w:val="2"/>
        <w:ind w:left="-360" w:hanging="0"/>
        <w:jc w:val="both"/>
        <w:rPr>
          <w:sz w:val="28"/>
        </w:rPr>
      </w:pPr>
      <w:r>
        <w:rPr>
          <w:sz w:val="28"/>
        </w:rPr>
        <w:t>Корректировка программы осуществляется пед. советом школы. Управление реализацией программы осуществляется директором школы.</w:t>
      </w:r>
    </w:p>
    <w:p>
      <w:pPr>
        <w:pStyle w:val="TextBody"/>
        <w:ind w:left="150" w:hanging="0"/>
        <w:jc w:val="left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Информационная карта школы.</w:t>
      </w:r>
    </w:p>
    <w:p>
      <w:pPr>
        <w:pStyle w:val="TextBody"/>
        <w:ind w:left="15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15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1. Общие сведения о школе и контингенте учащихся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Название ОУ: </w:t>
      </w:r>
      <w:r>
        <w:rPr>
          <w:b/>
          <w:i/>
          <w:iCs/>
          <w:sz w:val="28"/>
          <w:szCs w:val="28"/>
        </w:rPr>
        <w:t>Муниципальное общеобразовательное учреждение Староякуповская основная общеобразовательная школ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Юридический адрес:  461880 Оренбургская область, Матвеевский район, с. Староякупово, улица Школьная д19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Фактический  адрес: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461880 Оренбургская область, Матвеевский район, с. Староякупово, улица Школьная д19 телефон 8 35356 25 – 4 -24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Банковские реквизиты    </w:t>
      </w:r>
      <w:r>
        <w:rPr>
          <w:b/>
          <w:i/>
          <w:iCs/>
          <w:sz w:val="28"/>
          <w:szCs w:val="28"/>
        </w:rPr>
        <w:t xml:space="preserve">ИНН 5634002430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5. Лицензия: А 022924    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Свидетельство об аккредитации: АА 038563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редитель: МО  «Матвеевский район» 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классов – комплектов:  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:  </w:t>
      </w:r>
      <w:r>
        <w:rPr>
          <w:iCs/>
          <w:sz w:val="28"/>
          <w:szCs w:val="28"/>
        </w:rPr>
        <w:t>42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>9. Педагогический состав: 14 человек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разование высшее – 10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еполное высшее – 1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 xml:space="preserve">Средне – специальное – 3 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дагогический ценз коллектива: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аж до 5-ти лет – 0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</w:t>
      </w:r>
      <w:r>
        <w:rPr>
          <w:b w:val="false"/>
          <w:color w:val="000000"/>
          <w:sz w:val="28"/>
          <w:szCs w:val="28"/>
        </w:rPr>
        <w:t>5 – 10 лет – 4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</w:t>
      </w:r>
      <w:r>
        <w:rPr>
          <w:b w:val="false"/>
          <w:color w:val="000000"/>
          <w:sz w:val="28"/>
          <w:szCs w:val="28"/>
        </w:rPr>
        <w:t>10 -20 лет – 7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</w:t>
      </w:r>
      <w:r>
        <w:rPr>
          <w:b w:val="false"/>
          <w:color w:val="000000"/>
          <w:sz w:val="28"/>
          <w:szCs w:val="28"/>
        </w:rPr>
        <w:t>Свыше 20 лет – 3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зрастной ценз коллектив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25 лет – 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5-30 лет – 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0- 35 лет – 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5-40 лет – 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0-45 лет – 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5-50 лет –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выше 50 лет – 2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чителя, имеющие звания и наград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«Грамота Министерства образования Оренбургской области» – 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«Грамота Отдела образования Матвеевского района» - 1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«Грамота администрации района Матвеевского района» -  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вая квалификационная категория – 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Вторая квалификационная категория –  7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Административно-хозяйственный персона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ОУ – 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– 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в.библиотекой – 1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едагог - организатор – 1</w:t>
      </w:r>
    </w:p>
    <w:p>
      <w:pPr>
        <w:pStyle w:val="Normal"/>
        <w:widowControl w:val="false"/>
        <w:ind w:firstLine="1080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Школа работает с 8 часов утра. Продолжительность уроков 45 минут. В 1 классе по 35 минут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 урок     9.00 – 9.45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 урок     9.55 – 10.40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 урок     11.00 – 11.45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инамическая пауза 11.45 – 12.05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 урок     12.05 – 12.50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 урок     13.00 – 13.45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 xml:space="preserve">6 урок     13.55 – 14.40  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С 15.25 до 16.10 работа кружков по интересам. В школе работают следующие кружки: кружок родного языка, кружок русского языка, краеведческий, этнографический, технический, подготовительный, спортивная секция, «Истоки», «Юный физик», Юный математик».</w:t>
      </w:r>
    </w:p>
    <w:p>
      <w:pPr>
        <w:pStyle w:val="TextBody"/>
        <w:jc w:val="left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2.2 Текущее ресурсное обеспечение школы.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2.2.1. Состояние материально – технической базы школы.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 xml:space="preserve">Здание школы двухэтажное, построено в 1975 году. В школе имеется спортзал, спортивная площадка. Спортивный инвентарь в хорошем состоянии. Лыж в достаточном количестве. Имеется актовый зал, есть киноустановки, столовая на 36 мест. Имеется компьютерный класс, мастерская по трудовому обучению, 9 кабинетов. Кабинеты по предметам оформлены на должном уровне силами учителей. ТСО осталось очень мало, выведены из строя, изношены. В школе имеется библиотека. В фонде библиотеки насчитывается       2895 книг: 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>художественной литературы – 1462 экземпляров,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>методической литературы –    336 экземпляров,</w:t>
      </w:r>
    </w:p>
    <w:p>
      <w:pPr>
        <w:pStyle w:val="TextBody"/>
        <w:jc w:val="left"/>
        <w:rPr/>
      </w:pPr>
      <w:r>
        <w:rPr>
          <w:b w:val="false"/>
          <w:color w:val="000000"/>
          <w:sz w:val="28"/>
          <w:szCs w:val="28"/>
        </w:rPr>
        <w:t>учебников –  1042  экземпляров.</w:t>
      </w:r>
    </w:p>
    <w:p>
      <w:pPr>
        <w:pStyle w:val="TextBody"/>
        <w:jc w:val="left"/>
        <w:rPr>
          <w:b w:val="false"/>
          <w:b w:val="false"/>
          <w:color w:val="000000"/>
          <w:sz w:val="32"/>
          <w:szCs w:val="28"/>
        </w:rPr>
      </w:pPr>
      <w:r>
        <w:rPr>
          <w:b w:val="false"/>
          <w:color w:val="000000"/>
          <w:sz w:val="32"/>
          <w:szCs w:val="28"/>
        </w:rPr>
      </w:r>
    </w:p>
    <w:p>
      <w:pPr>
        <w:pStyle w:val="TextBody"/>
        <w:jc w:val="left"/>
        <w:rPr/>
      </w:pPr>
      <w:r>
        <w:rPr>
          <w:bCs w:val="false"/>
          <w:color w:val="000000"/>
          <w:sz w:val="32"/>
          <w:szCs w:val="32"/>
        </w:rPr>
        <w:t>2.2.2. Финансовые ресурсы.</w:t>
      </w:r>
    </w:p>
    <w:p>
      <w:pPr>
        <w:pStyle w:val="TextBody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Школа не имеет финансовой самостоятельности. Финансируется централизованно через бухгалтерию РОО. Бюджетное финансирование не покрывает всех нужд учреждения. Найти надежных постоянных спонсоров пока не удается.</w:t>
      </w:r>
    </w:p>
    <w:p>
      <w:pPr>
        <w:pStyle w:val="TextBody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40"/>
        </w:rPr>
      </w:pPr>
      <w:r>
        <w:rPr>
          <w:bCs w:val="false"/>
          <w:color w:val="000000"/>
          <w:sz w:val="32"/>
          <w:szCs w:val="32"/>
        </w:rPr>
        <w:t>2.2.3.Из истории школы.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ньше в селе не было школы. Детей обучали в мечети муллы и абустаи по-арабски.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1916 году в наше село приезжает учительница Белова Полина Григорьевна и начинает учить детей. Школа размещалась в здании мечети, и отдали под школу. В здании мечети обучались до 1975 года. До 1949 года школа была начальной, позже открыли семилетку. Указом Верховного Совета СССР за безупречный труд в педагогическом поприще Белова Полина Григорьевна в 1949 году была награждена орденом Ленина. В 1975 году в селе достроили двухэтажную типовую школу, в которой занимаются и в настоящее время. </w:t>
      </w:r>
    </w:p>
    <w:p>
      <w:pPr>
        <w:pStyle w:val="TextBody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иректорами школы были: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елова Полина Григорьевна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атталов Габбас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алиулин Васых Галиевич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аширов Басыр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бузяров Дамир Абдрахманович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мминова Зухра Насыповна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Яппарова Гайфара Абдулхаковна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алиева Магзия Мухаметзяновна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Шамкаев Фатых Канафиевич</w:t>
      </w:r>
    </w:p>
    <w:p>
      <w:pPr>
        <w:pStyle w:val="TextBody"/>
        <w:ind w:left="36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Хуснутдинов Самат Хайдарович.</w:t>
      </w:r>
    </w:p>
    <w:p>
      <w:pPr>
        <w:pStyle w:val="TextBody"/>
        <w:ind w:left="36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1.Зарипова Лидия Габдулхатовна</w:t>
      </w:r>
    </w:p>
    <w:p>
      <w:pPr>
        <w:pStyle w:val="TextBody"/>
        <w:ind w:left="36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2.Дымова Зимфира Сабировна</w:t>
      </w:r>
    </w:p>
    <w:p>
      <w:pPr>
        <w:pStyle w:val="TextBody"/>
        <w:ind w:left="36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3.Хусаинова Ильвира Анваровна</w:t>
      </w:r>
    </w:p>
    <w:p>
      <w:pPr>
        <w:pStyle w:val="TextBody"/>
        <w:ind w:left="360" w:hanging="0"/>
        <w:jc w:val="left"/>
        <w:rPr>
          <w:b w:val="false"/>
          <w:b w:val="false"/>
          <w:color w:val="000000"/>
          <w:sz w:val="32"/>
          <w:szCs w:val="28"/>
        </w:rPr>
      </w:pPr>
      <w:r>
        <w:rPr>
          <w:b w:val="false"/>
          <w:color w:val="000000"/>
          <w:sz w:val="32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 w:val="40"/>
        </w:rPr>
        <w:t xml:space="preserve"> </w:t>
      </w:r>
      <w:r>
        <w:rPr>
          <w:b w:val="false"/>
          <w:bCs w:val="false"/>
          <w:color w:val="000000"/>
          <w:sz w:val="40"/>
        </w:rPr>
        <w:t>2.2.4.Характеристика социума.</w:t>
      </w:r>
    </w:p>
    <w:p>
      <w:pPr>
        <w:pStyle w:val="TextBody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еле имеется типовой клуб, библиотека, спортивная площадка, сельский совет, правление, а/о «Искра», ФАП, 2 коммерческих ларька.</w:t>
      </w:r>
    </w:p>
    <w:p>
      <w:pPr>
        <w:pStyle w:val="TextBody"/>
        <w:jc w:val="left"/>
        <w:rPr/>
      </w:pPr>
      <w:r>
        <w:rPr>
          <w:b w:val="false"/>
          <w:color w:val="000000"/>
          <w:sz w:val="28"/>
          <w:szCs w:val="28"/>
        </w:rPr>
        <w:t>Контингент населения составляют члены а/о «Искра», служащие, рабочие, которые работают в различных организациях в райцентре Матвеевка.</w:t>
      </w:r>
    </w:p>
    <w:p>
      <w:pPr>
        <w:pStyle w:val="TextBody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еле: дворов – 178</w:t>
      </w:r>
    </w:p>
    <w:p>
      <w:pPr>
        <w:pStyle w:val="TextBody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личество населения – 507</w:t>
      </w:r>
    </w:p>
    <w:p>
      <w:pPr>
        <w:pStyle w:val="TextBody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нсионеров – 157</w:t>
      </w:r>
    </w:p>
    <w:p>
      <w:pPr>
        <w:pStyle w:val="TextBody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Школьников – 42</w:t>
      </w:r>
    </w:p>
    <w:p>
      <w:pPr>
        <w:pStyle w:val="TextBody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школьников – 32</w:t>
      </w:r>
    </w:p>
    <w:p>
      <w:pPr>
        <w:pStyle w:val="TextBody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зрослое население – 276</w:t>
      </w:r>
    </w:p>
    <w:p>
      <w:pPr>
        <w:pStyle w:val="TextBody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 по реализации программы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я современного качества образования.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прав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зменения в содержании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Создание  программ элективных 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овшества в технологиях обучения, воспитания и развит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знакомление педагогов и введение в учебный процесс современных личностно – ориентировочных технологий;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модульной технологии;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рейтинговой технологии;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обучение на коммуникативно – познавательной и проблемно – поисковой основах;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информационных технологий;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проектная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 течение 2009-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овшества в условиях организации образовательного процесс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дровые: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регулярное повышение квалификации педагогов на курсах повышении квалификации совместно с аттестацией;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научно – методический: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создание базы данных о передовом педагогическом опыте учителей школы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Финансовые: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установление связей со спонсорами;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териальные: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комплектование компьютерного класса;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открытие мед. каби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 течение 2009 –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jc w:val="left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TextBody"/>
        <w:ind w:left="360" w:hanging="0"/>
        <w:jc w:val="left"/>
        <w:rPr>
          <w:color w:val="000000"/>
          <w:sz w:val="32"/>
        </w:rPr>
      </w:pPr>
      <w:r>
        <w:rPr>
          <w:color w:val="000000"/>
          <w:sz w:val="32"/>
        </w:rPr>
        <w:t>Совершенствование воспитательной системы.</w:t>
      </w:r>
    </w:p>
    <w:p>
      <w:pPr>
        <w:pStyle w:val="TextBody"/>
        <w:ind w:left="360" w:hanging="0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ind w:left="360" w:hanging="0"/>
        <w:jc w:val="left"/>
        <w:rPr>
          <w:color w:val="000080"/>
          <w:sz w:val="32"/>
        </w:rPr>
      </w:pPr>
      <w:r>
        <w:rPr>
          <w:color w:val="000080"/>
          <w:sz w:val="3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578"/>
        <w:gridCol w:w="1598"/>
        <w:gridCol w:w="2250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правления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рок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ирование духовно – богатой, нравственной лично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Разработать нормативно – правовую документацию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Разработать программу диагностики учащихся, с целью сбора информации об их ценностных ориентирах и нравственных устоях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Разработать методические рекомендации по формированию духовно – нравственной культуры учащихся в классе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. Регулярно проводить театральные праздники и обряды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,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ние патриота и граждани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Провести научно – практическую конференцию. Классный руководитель «Воспитание гражданина, патриота: опыт и проблемы»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Сформировать пакет методических материалов по проблеме гражданского воспита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рганизовать поисковую работу по сбору материалов о выпускниках школы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Формировать гражданско – патриотическую позицию учащихся через систему традиционных дел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Праздники «День Знаний», «День защитника Отечества», «День Победы», «День родной школы», «Последний звонок»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стречи с ветеранамим ВОв, участниками войны в Афганистане, Чечне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классные часы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ыпуск информационных листов, газет, посвященных важным событиям стран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9 -2010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.директора по УВР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 – организатор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профессионального мастерства классного руководител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Разработать нормативно – правовую документацию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ложение о классном руководителе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Регулярно знакомить классного руководителя с новыми воспитательными технологиями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3. Регулярно проводить классные часы гражданско – патриотической и духовно – нравственной направленности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Сформировать пакет материалов по изучению уровня воспитанности обучающихс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Изучить степень развития сотрудничества классного руководителя с классом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уровень взаимного доверия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тепень включенности классного руководителя в дела класса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взаимодействие актива и классного руководителя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- степень включенности родителей учащихся в дела класс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9г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сь период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сь период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9г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сь период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школы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- ль МО, Кл. рук-л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. рук – ль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 – организатор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.директора по УВР, педагог - организатор</w:t>
            </w:r>
          </w:p>
        </w:tc>
      </w:tr>
    </w:tbl>
    <w:p>
      <w:pPr>
        <w:pStyle w:val="TextBody"/>
        <w:ind w:left="360" w:hanging="0"/>
        <w:jc w:val="left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TextBody"/>
        <w:ind w:left="360" w:hanging="0"/>
        <w:jc w:val="left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TextBody"/>
        <w:ind w:left="360" w:hanging="0"/>
        <w:jc w:val="left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TextBody"/>
        <w:ind w:left="360" w:hanging="0"/>
        <w:jc w:val="left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TextBody"/>
        <w:ind w:left="360" w:hanging="0"/>
        <w:jc w:val="left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TextBody"/>
        <w:jc w:val="left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  <w:t>Повышение роли семьи в воспитательно – образовательном процессе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jc w:val="left"/>
        <w:rPr>
          <w:color w:val="000080"/>
          <w:sz w:val="32"/>
        </w:rPr>
      </w:pPr>
      <w:r>
        <w:rPr>
          <w:color w:val="000080"/>
          <w:sz w:val="3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707"/>
        <w:gridCol w:w="1620"/>
        <w:gridCol w:w="2263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правления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рок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учение семь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. Сформировать базу данных о семьях обучающихся, отразить в ней информацию о: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оциальном составе семьи, - уровне образовательности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9-20010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. рук – ль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ирование родителе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ршенствовать информационное поле школы с ориентиром на родителей учащихс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гулярно оформлять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ешение родительского собрания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лан работы родительск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сь пери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свещение родителе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 комнате для родителей оформить выставку книг по вопросам воспитания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9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местная деятельность педагогического и родительского комитет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Регулярно проводить родительский день открытых дверей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Организовать клуб выходно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сь пери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хранение и укрепление здоровья обучающихся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707"/>
        <w:gridCol w:w="1620"/>
        <w:gridCol w:w="2263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правления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рок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сохранения и укрепления здоровья обучающихс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Обследование детей, поступающих в школу. Разделение учащихся на основные и подготовительные группы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Мониторинг состояния здоровья учащихся от первого до девятого класс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Создание банка данных о состоянии здоровья обучающихс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Введение целевой программы «Здоровье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Проведение бесед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Организация и проведение контроля выполнения санитарных правил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 Вовлечение ребят в спортивные секц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 Внедрение в образовательный процесс малых форм физического воспитания (подвижные перемены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 Регулярное проведение спортивных соревнований и праздников на всех ступенях обуч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 Регулярное проведение профилактических мед.осмотров обучаю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сь период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сь пери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. ФАП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школы, учитель физ – ры, ОБЖ, химии и биолог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.рук-ль, мед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школы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 физ – ры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 физ – ры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школы, медработник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вершенствование системы управления школой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707"/>
        <w:gridCol w:w="1620"/>
        <w:gridCol w:w="2263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правления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рок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тивно  - правовое обеспечение системы управл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ать следующие положения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 Почетной грамоте МОУ «Староякуповская оош»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 приеме детей в 1 класс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 методическом объединении классных руководителей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 материальных поощрениях и материальной помощи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 школьных мастерск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9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технических инфраструкту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базы данных о выпускниках школы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базы данных о педагогах школы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базы данных об обучающихся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9-2010 уч.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школы, педагог - организатор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3:00Z</dcterms:created>
  <dc:creator>Admin</dc:creator>
  <dc:description/>
  <cp:keywords/>
  <dc:language>en-US</dc:language>
  <cp:lastModifiedBy>1</cp:lastModifiedBy>
  <cp:lastPrinted>2009-12-15T15:21:00Z</cp:lastPrinted>
  <dcterms:modified xsi:type="dcterms:W3CDTF">2010-06-22T07:23:00Z</dcterms:modified>
  <cp:revision>2</cp:revision>
  <dc:subject/>
  <dc:title/>
</cp:coreProperties>
</file>